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провер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существления образовательной организацией организационно-распорядительных и технических мер по обеспечению ограничения доступа воспитанников и обучающихся к интернет-ресурсам, несовместимым с целями образования  </w:t>
      </w:r>
    </w:p>
    <w:p>
      <w:pPr>
        <w:pStyle w:val="Normal"/>
        <w:spacing w:before="280" w:after="280"/>
        <w:rPr/>
      </w:pPr>
      <w:r>
        <w:rPr/>
        <w:t>"____" ________ 20___ г.</w:t>
        <w:tab/>
        <w:tab/>
        <w:tab/>
        <w:tab/>
        <w:tab/>
        <w:tab/>
        <w:tab/>
        <w:t xml:space="preserve">           </w:t>
        <w:tab/>
        <w:t>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: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 проведении проверки присутствовали, с копией приказа о проведении проверки ознакомлен(ы)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ходе проведения проверки выявлено:</w:t>
      </w:r>
    </w:p>
    <w:p>
      <w:pPr>
        <w:pStyle w:val="Normal"/>
        <w:spacing w:before="280" w:after="280"/>
        <w:rPr/>
      </w:pPr>
      <w:r>
        <w:rPr/>
        <w:t>1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компьюте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локальной се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, подключенных к сети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айд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(реквизит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подклю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 передачи дан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2. Информация о системе контентной фильт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ентной филь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нтентной фильтрации (наимен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енз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bookmarkStart w:id="0" w:name="0"/>
      <w:bookmarkStart w:id="1" w:name="922a0505de7a55ec1a959749767fa60fe45f3a9c"/>
      <w:bookmarkEnd w:id="0"/>
      <w:bookmarkEnd w:id="1"/>
      <w:r>
        <w:rPr/>
        <w:t>3. Информация о наличии нормативной докум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" w:name="1"/>
            <w:bookmarkStart w:id="3" w:name="cb1e22fb2b2222c3c1519dee756a4918a0f907a6"/>
            <w:bookmarkEnd w:id="2"/>
            <w:bookmarkEnd w:id="3"/>
            <w:r>
              <w:rPr/>
              <w:t>Наименование докуме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(реквизиты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/>
              <w:t>Приказ «Об организации работы сети Интернет и системы контентной фильтрации в ОО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 «О назначении ответственного за обеспечение безопасного доступа к сет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/>
              <w:t>Инструкция ответственного за обеспечение безопасного доступа к сети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ие изменений в должностные инструкции ответственных ли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ция по работе в сети Интернет для педагог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ция по работе в сети Интернет для обучающих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ложение об использовании сети Интернет в общеобразовательной организации Правила использования сети интер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Журнал учета пользователей точки доступа к сети Интер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 регистрации случаев обнаружения Интернет-ресурсов, не совместимых с задачами образования и воспитания учащих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кт проверки контентной фильтрации в О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4. Результаты проверки работы системы контентной фильт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4" w:name="2"/>
            <w:bookmarkStart w:id="5" w:name="6551759b5659860201ad836809db53bfa6bb5367"/>
            <w:bookmarkEnd w:id="4"/>
            <w:bookmarkEnd w:id="5"/>
            <w:r>
              <w:rPr/>
              <w:t>Тематика запро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можность доступа (да/нет)</w:t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легальное виде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пить оруж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елать бомб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пить нарко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нограф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ици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убий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самоубий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упить в фашистскую организац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/______________________</w:t>
      </w:r>
    </w:p>
    <w:p>
      <w:pPr>
        <w:pStyle w:val="Normal"/>
        <w:rPr/>
      </w:pPr>
      <w:r>
        <w:rPr/>
        <w:t xml:space="preserve">      </w:t>
      </w:r>
      <w:r>
        <w:rPr/>
        <w:t>(подпись)       (Ф. И. О.)</w:t>
      </w:r>
    </w:p>
    <w:p>
      <w:pPr>
        <w:pStyle w:val="Normal"/>
        <w:rPr/>
      </w:pPr>
      <w:r>
        <w:rPr/>
        <w:t>_____________/______________________</w:t>
      </w:r>
    </w:p>
    <w:p>
      <w:pPr>
        <w:pStyle w:val="Normal"/>
        <w:rPr/>
      </w:pPr>
      <w:r>
        <w:rPr/>
        <w:t xml:space="preserve">      </w:t>
      </w:r>
      <w:r>
        <w:rPr/>
        <w:t>(подпись)       (Ф. И. 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2:00Z</dcterms:created>
  <dc:creator>elena.bober</dc:creator>
  <dc:description/>
  <dc:language>en-US</dc:language>
  <cp:lastModifiedBy>tatiana.chernetskaya</cp:lastModifiedBy>
  <dcterms:modified xsi:type="dcterms:W3CDTF">2016-05-19T07:32:00Z</dcterms:modified>
  <cp:revision>2</cp:revision>
  <dc:subject/>
  <dc:title/>
</cp:coreProperties>
</file>